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国家学生体质健康标准测试》（</w:t>
      </w:r>
      <w:r>
        <w:rPr>
          <w:b/>
          <w:bCs/>
          <w:color w:val="333333"/>
          <w:sz w:val="28"/>
          <w:szCs w:val="28"/>
        </w:rPr>
        <w:t>2014</w:t>
      </w:r>
      <w:r>
        <w:rPr>
          <w:b/>
          <w:bCs/>
          <w:color w:val="333333"/>
          <w:sz w:val="28"/>
          <w:szCs w:val="28"/>
        </w:rPr>
        <w:t>修订版）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单项指标与权重、单项评分表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616"/>
        <w:gridCol w:w="2631"/>
        <w:gridCol w:w="2631"/>
      </w:tblGrid>
      <w:tr>
        <w:trPr>
          <w:trHeight w:val="330" w:hRule="atLeast"/>
        </w:trPr>
        <w:tc>
          <w:tcPr>
            <w:tcW w:w="8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6400" w:type="dxa"/>
              <w:jc w:val="left"/>
              <w:tblInd w:w="8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3938"/>
              <w:gridCol w:w="1517"/>
            </w:tblGrid>
            <w:tr>
              <w:trPr>
                <w:trHeight w:val="285" w:hRule="atLeast"/>
              </w:trPr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项指标与权重</w:t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测试对象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指标与权重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权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</w:t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重指数（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=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重（千克）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米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肺活量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跑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坐位体前屈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立定跳远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引体向上（男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钟仰卧起坐（女）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跑（男）</w:t>
                  </w: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/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跑（女）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 单位：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~23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~23.9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体重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重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~27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~27.9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体重指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（千克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肺活量（单位：毫升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米跑（单位：秒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6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坐位体前屈单项评分表（单位：厘米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9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0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0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立定跳远单项评分表（单位：厘米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 xml:space="preserve">引体向上＆仰卧起坐（单位：次）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（引体向上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（仰卧起坐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87"/>
        <w:gridCol w:w="1480"/>
        <w:gridCol w:w="1480"/>
        <w:gridCol w:w="1480"/>
        <w:gridCol w:w="1480"/>
      </w:tblGrid>
      <w:tr>
        <w:trPr>
          <w:trHeight w:val="375" w:hRule="atLeast"/>
        </w:trPr>
        <w:tc>
          <w:tcPr>
            <w:tcW w:w="8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耐力跑单项评分表（单位：分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 xml:space="preserve">秒）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男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女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一、大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三、大四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1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1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18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16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3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28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3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3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3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35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9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47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9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'57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9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7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9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7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9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7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3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3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3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3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5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5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4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4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1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5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5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3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3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0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0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5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5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1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12"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'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'1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2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'22"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02"/>
        <w:gridCol w:w="1902"/>
        <w:gridCol w:w="1700"/>
        <w:gridCol w:w="1565"/>
      </w:tblGrid>
      <w:tr>
        <w:trPr>
          <w:trHeight w:val="405" w:hRule="atLeast"/>
        </w:trPr>
        <w:tc>
          <w:tcPr>
            <w:tcW w:w="7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加分指标评分表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体向上（男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（男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（女）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5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6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3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6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"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Jiantou">
    <w:name w:val="jiant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d1">
    <w:name w:val="td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avpoint">
    <w:name w:val="navpoint"/>
    <w:basedOn w:val="Normal"/>
    <w:qFormat/>
    <w:pPr>
      <w:widowControl/>
      <w:spacing w:before="280" w:after="280"/>
      <w:jc w:val="left"/>
    </w:pPr>
    <w:rPr>
      <w:rFonts w:ascii="Webdings" w:hAnsi="Webdings" w:eastAsia="宋体;SimSun" w:cs="宋体;SimSun"/>
      <w:color w:val="FF3366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isttable">
    <w:name w:val="t_list_table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top">
    <w:name w:val="t_list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bottom">
    <w:name w:val="t_list_td_bottom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able">
    <w:name w:val="t_form_tab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top">
    <w:name w:val="t_form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left">
    <w:name w:val="t_form_td_lef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C8DE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right">
    <w:name w:val="t_form_td_righ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0" w:color="DBEBFD"/>
        <w:bottom w:val="single" w:sz="6" w:space="0" w:color="022E60"/>
        <w:right w:val="single" w:sz="6" w:space="0" w:color="022E60"/>
      </w:pBdr>
      <w:shd w:fill="00CC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dotted" w:sz="6" w:space="1" w:color="333333"/>
        <w:left w:val="dotted" w:sz="6" w:space="1" w:color="333333"/>
        <w:bottom w:val="dotted" w:sz="6" w:space="1" w:color="333333"/>
        <w:right w:val="dotted" w:sz="6" w:space="1" w:color="333333"/>
      </w:pBdr>
      <w:shd w:fill="CEF3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6" w:space="1" w:color="FF9900"/>
        <w:left w:val="single" w:sz="6" w:space="1" w:color="FF9900"/>
        <w:bottom w:val="single" w:sz="6" w:space="1" w:color="FF9900"/>
        <w:right w:val="single" w:sz="6" w:space="1" w:color="FF9900"/>
      </w:pBdr>
      <w:shd w:fill="FFFFC4" w:val="clear"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pBdr>
        <w:top w:val="single" w:sz="6" w:space="1" w:color="DB8686"/>
        <w:left w:val="single" w:sz="6" w:space="1" w:color="DB8686"/>
        <w:bottom w:val="single" w:sz="6" w:space="1" w:color="5D0101"/>
        <w:right w:val="single" w:sz="6" w:space="1" w:color="5D0101"/>
      </w:pBdr>
      <w:shd w:fill="AD2B2B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Reg">
    <w:name w:val="reg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1D3A58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6" w:space="0" w:color="54850F"/>
        <w:left w:val="single" w:sz="6" w:space="0" w:color="54850F"/>
        <w:bottom w:val="single" w:sz="6" w:space="0" w:color="54850F"/>
        <w:right w:val="single" w:sz="6" w:space="0" w:color="54850F"/>
      </w:pBdr>
      <w:shd w:fill="FFFFFF" w:val="clear"/>
      <w:spacing w:before="280" w:after="280"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Buttoncopy">
    <w:name w:val="button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Regcopy">
    <w:name w:val="regcopy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CC0000"/>
      <w:kern w:val="0"/>
      <w:sz w:val="18"/>
      <w:szCs w:val="18"/>
    </w:rPr>
  </w:style>
  <w:style w:type="paragraph" w:styleId="222">
    <w:name w:val="222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copy">
    <w:name w:val="inpu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222copy">
    <w:name w:val="222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areacopy">
    <w:name w:val="textarea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before="280" w:after="280"/>
      <w:jc w:val="left"/>
    </w:pPr>
    <w:rPr>
      <w:rFonts w:ascii="宋体;SimSun" w:hAnsi="宋体;SimSun" w:eastAsia="宋体;SimSun" w:cs="宋体;SimSun"/>
      <w:color w:val="000000"/>
      <w:spacing w:val="30"/>
      <w:kern w:val="0"/>
      <w:sz w:val="18"/>
      <w:szCs w:val="18"/>
      <w:u w:val="single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Yuletop">
    <w:name w:val="yuleto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758F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left">
    <w:name w:val="openlef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rderline">
    <w:name w:val="borderline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btn1">
    <w:name w:val="good_btn1"/>
    <w:basedOn w:val="Normal"/>
    <w:qFormat/>
    <w:pPr>
      <w:widowControl/>
      <w:pBdr>
        <w:top w:val="single" w:sz="6" w:space="1" w:color="CFAB25"/>
        <w:left w:val="single" w:sz="6" w:space="0" w:color="CFAB25"/>
        <w:bottom w:val="single" w:sz="6" w:space="0" w:color="CFAB25"/>
        <w:right w:val="single" w:sz="6" w:space="0" w:color="CFAB25"/>
      </w:pBdr>
      <w:spacing w:before="280" w:after="280"/>
      <w:jc w:val="left"/>
    </w:pPr>
    <w:rPr>
      <w:rFonts w:ascii="宋体;SimSun" w:hAnsi="宋体;SimSun" w:eastAsia="宋体;SimSun" w:cs="宋体;SimSun"/>
      <w:color w:val="660000"/>
      <w:kern w:val="0"/>
      <w:sz w:val="18"/>
      <w:szCs w:val="18"/>
    </w:rPr>
  </w:style>
  <w:style w:type="paragraph" w:styleId="Goodbtn2">
    <w:name w:val="good_btn2"/>
    <w:basedOn w:val="Normal"/>
    <w:qFormat/>
    <w:pPr>
      <w:widowControl/>
      <w:pBdr>
        <w:top w:val="single" w:sz="6" w:space="1" w:color="8B9C56"/>
        <w:left w:val="single" w:sz="6" w:space="0" w:color="8B9C56"/>
        <w:bottom w:val="single" w:sz="6" w:space="0" w:color="8B9C56"/>
        <w:right w:val="single" w:sz="6" w:space="0" w:color="8B9C56"/>
      </w:pBdr>
      <w:spacing w:before="280" w:after="280"/>
      <w:jc w:val="left"/>
    </w:pPr>
    <w:rPr>
      <w:rFonts w:ascii="宋体;SimSun" w:hAnsi="宋体;SimSun" w:eastAsia="宋体;SimSun" w:cs="宋体;SimSun"/>
      <w:color w:val="336600"/>
      <w:kern w:val="0"/>
      <w:sz w:val="18"/>
      <w:szCs w:val="18"/>
    </w:rPr>
  </w:style>
  <w:style w:type="paragraph" w:styleId="Manu">
    <w:name w:val="manu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pBdr>
        <w:top w:val="single" w:sz="12" w:space="1" w:color="999999"/>
        <w:left w:val="single" w:sz="12" w:space="2" w:color="999999"/>
        <w:bottom w:val="single" w:sz="6" w:space="2" w:color="CCCCCC"/>
        <w:right w:val="single" w:sz="6" w:space="0" w:color="CCCCCC"/>
      </w:pBdr>
      <w:spacing w:before="280" w:after="280"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or">
    <w:name w:val="mainb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14"/>
      <w:szCs w:val="14"/>
    </w:rPr>
  </w:style>
  <w:style w:type="paragraph" w:styleId="Listnum">
    <w:name w:val="listnum"/>
    <w:basedOn w:val="Normal"/>
    <w:qFormat/>
    <w:pPr>
      <w:widowControl/>
      <w:shd w:fill="FF6600" w:val="clear"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4"/>
      <w:szCs w:val="1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0" w:after="30"/>
      <w:ind w:left="30" w:right="30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0" w:after="30"/>
      <w:ind w:left="30" w:right="30"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2:00Z</dcterms:created>
  <dc:creator>Administrator</dc:creator>
  <dc:description/>
  <dc:language>en-US</dc:language>
  <cp:lastModifiedBy>Administrator</cp:lastModifiedBy>
  <dcterms:modified xsi:type="dcterms:W3CDTF">2014-09-10T06:12:00Z</dcterms:modified>
  <cp:revision>2</cp:revision>
  <dc:subject/>
  <dc:title/>
</cp:coreProperties>
</file>