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财经大学体育器材使用登记表（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248"/>
        <w:gridCol w:w="3014"/>
      </w:tblGrid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械名称及数量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团委意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领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</w:tc>
      </w:tr>
    </w:tbl>
    <w:p>
      <w:pPr>
        <w:pStyle w:val="Normal"/>
        <w:spacing w:lineRule="auto" w:line="360" w:before="624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9304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2pt" to="458.95pt,15.2pt" stroked="t" o:allowincell="f" style="position:absolute">
                <v:stroke color="gray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南京财经大学体育器材使用登记</w:t>
      </w:r>
      <w:r>
        <w:rPr/>
        <w:t>表（回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73"/>
        <w:gridCol w:w="1248"/>
        <w:gridCol w:w="3014"/>
      </w:tblGrid>
      <w:tr>
        <w:trPr>
          <w:trHeight w:val="7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械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数量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领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批准人：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记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器材室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7:00Z</dcterms:created>
  <dc:creator>user</dc:creator>
  <dc:description/>
  <cp:keywords/>
  <dc:language>en-US</dc:language>
  <cp:lastModifiedBy>user</cp:lastModifiedBy>
  <cp:lastPrinted>2011-04-13T16:08:00Z</cp:lastPrinted>
  <dcterms:modified xsi:type="dcterms:W3CDTF">2011-04-22T09:06:00Z</dcterms:modified>
  <cp:revision>17</cp:revision>
  <dc:subject/>
  <dc:title>南京财经大学体育场馆（地）使用登记表（存根）</dc:title>
</cp:coreProperties>
</file>