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径赛预赛成绩表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男子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米预赛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组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决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潇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宏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思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徐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昭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佳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炜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海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彐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明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成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守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晟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向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志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坤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俊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岳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继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良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定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玉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高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发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矿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季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子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米预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8</w:t>
      </w:r>
      <w:r>
        <w:rPr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组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>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决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倩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亚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思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陆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申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园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雪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继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敏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圆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晓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欣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储珍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淑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晓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书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书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晓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珍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利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兢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男子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米预赛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组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决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宝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旭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永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岳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宏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凯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启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恺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发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定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昭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风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泽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苟代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晟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舒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宇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苏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玉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一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敬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米预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9</w:t>
      </w:r>
      <w:r>
        <w:rPr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组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决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莉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亚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英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晓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永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建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倩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燕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千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敏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圣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书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眉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昝寻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思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永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采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明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兢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玲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圆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5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淑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雪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男子：</w:t>
      </w:r>
      <w:r>
        <w:rPr>
          <w:b/>
          <w:bCs/>
          <w:color w:val="000000"/>
          <w:sz w:val="24"/>
        </w:rPr>
        <w:t>400</w:t>
      </w:r>
      <w:r>
        <w:rPr>
          <w:b/>
          <w:bCs/>
          <w:color w:val="000000"/>
          <w:sz w:val="24"/>
        </w:rPr>
        <w:t>米预赛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组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决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华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道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鹤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跃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金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剑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4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国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志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坤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宏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5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留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斌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舒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由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随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向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中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.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祥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亚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永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琦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江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晓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7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旭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耀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城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茆大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苏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400</w:t>
      </w:r>
      <w:r>
        <w:rPr>
          <w:b/>
          <w:bCs/>
          <w:color w:val="000000"/>
          <w:sz w:val="24"/>
        </w:rPr>
        <w:t>米预赛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5</w:t>
      </w:r>
      <w:r>
        <w:rPr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组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决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梅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佳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茵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宁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燕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.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子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湛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议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慧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.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英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跃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凤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6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4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.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茂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艳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艺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海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.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文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亚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冬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庆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珂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2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.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子：</w:t>
      </w:r>
      <w:r>
        <w:rPr>
          <w:b/>
          <w:bCs/>
          <w:color w:val="000000"/>
          <w:sz w:val="24"/>
        </w:rPr>
        <w:t>800</w:t>
      </w:r>
      <w:r>
        <w:rPr>
          <w:b/>
          <w:bCs/>
          <w:color w:val="000000"/>
          <w:sz w:val="24"/>
        </w:rPr>
        <w:t>米预决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5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唤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耕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清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亚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邦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9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8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8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>
          <w:trHeight w:val="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由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茆大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苟代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丹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祥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金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.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3.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1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7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洋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仁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宇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志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4.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.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4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.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鹤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晓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潇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文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振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宏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5.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7.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6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2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14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元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道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茂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8.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3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0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1.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8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4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800</w:t>
      </w:r>
      <w:r>
        <w:rPr>
          <w:b/>
          <w:bCs/>
          <w:color w:val="000000"/>
          <w:sz w:val="24"/>
        </w:rPr>
        <w:t>米预决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8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华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  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莉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冬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焱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8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6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5"/>
        <w:gridCol w:w="945"/>
        <w:gridCol w:w="945"/>
        <w:gridCol w:w="945"/>
        <w:gridCol w:w="945"/>
        <w:gridCol w:w="945"/>
        <w:gridCol w:w="1056"/>
        <w:gridCol w:w="94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谈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艳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肖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吉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杨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6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4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8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7.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8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6"/>
        <w:gridCol w:w="945"/>
        <w:gridCol w:w="946"/>
        <w:gridCol w:w="1116"/>
        <w:gridCol w:w="946"/>
        <w:gridCol w:w="946"/>
        <w:gridCol w:w="946"/>
        <w:gridCol w:w="94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月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慧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双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硕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艳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议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1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5.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4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0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7.7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茵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冬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茜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7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5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0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组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金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册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冠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0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3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男子：</w:t>
      </w:r>
      <w:r>
        <w:rPr>
          <w:b/>
          <w:bCs/>
          <w:color w:val="000000"/>
          <w:sz w:val="24"/>
        </w:rPr>
        <w:t>1500</w:t>
      </w:r>
      <w:r>
        <w:rPr>
          <w:b/>
          <w:bCs/>
          <w:color w:val="000000"/>
          <w:sz w:val="24"/>
        </w:rPr>
        <w:t>米预决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2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  <w:tab w:val="center" w:pos="5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佳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江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宇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文军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3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6.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志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文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广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安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4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8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7.0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旭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高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振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俊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栋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8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"/>
        <w:gridCol w:w="1201"/>
        <w:gridCol w:w="16"/>
        <w:gridCol w:w="1217"/>
        <w:gridCol w:w="1217"/>
        <w:gridCol w:w="13"/>
        <w:gridCol w:w="1205"/>
        <w:gridCol w:w="2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扬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天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洋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8.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毓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来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云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李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开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9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1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玉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振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7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5.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高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俊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帅富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晓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0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1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201"/>
        <w:gridCol w:w="16"/>
        <w:gridCol w:w="12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凯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唤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7.23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1500</w:t>
      </w:r>
      <w:r>
        <w:rPr>
          <w:b/>
          <w:bCs/>
          <w:color w:val="000000"/>
          <w:sz w:val="24"/>
        </w:rPr>
        <w:t>米预决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8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center" w:pos="5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圆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铃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7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5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子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佳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国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金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申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7.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2.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沈丹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玲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盛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阿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2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6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5.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211"/>
        <w:gridCol w:w="13"/>
        <w:gridCol w:w="1206"/>
        <w:gridCol w:w="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梦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8.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姗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叶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5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8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4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7.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芳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青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玉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天骄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7.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4.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0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6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.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5.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华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茂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二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7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1.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1.6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211"/>
        <w:gridCol w:w="13"/>
        <w:gridCol w:w="1206"/>
        <w:gridCol w:w="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华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3000</w:t>
      </w:r>
      <w:r>
        <w:rPr>
          <w:b/>
          <w:bCs/>
          <w:color w:val="000000"/>
          <w:sz w:val="24"/>
        </w:rPr>
        <w:t>米预决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1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/>
        <w:t>名。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116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小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晓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谈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6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晶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阙晓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雨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佳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青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9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7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2.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娇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叶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铃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6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亮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梦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玉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倩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华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7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子：</w:t>
      </w:r>
      <w:r>
        <w:rPr>
          <w:b/>
          <w:bCs/>
          <w:color w:val="000000"/>
          <w:sz w:val="24"/>
        </w:rPr>
        <w:t>5000</w:t>
      </w:r>
      <w:r>
        <w:rPr>
          <w:b/>
          <w:bCs/>
          <w:color w:val="000000"/>
          <w:sz w:val="24"/>
        </w:rPr>
        <w:t>米预决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38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男子：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宋体;SimSun"/>
          <w:bCs/>
          <w:color w:val="000000"/>
          <w:sz w:val="24"/>
        </w:rPr>
        <w:t>米预决赛</w:t>
      </w: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翔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伟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无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广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兆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少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0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24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2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5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宇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维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启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9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30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7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亚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育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博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子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3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4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4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留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世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俊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志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牧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栋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4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45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2.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凌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思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传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8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0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57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民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帅富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文波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4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米栏预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鹏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子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喜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凌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昝寻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春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常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景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男子：</w:t>
      </w:r>
      <w:r>
        <w:rPr>
          <w:b/>
          <w:bCs/>
          <w:color w:val="000000"/>
          <w:sz w:val="24"/>
        </w:rPr>
        <w:t>110</w:t>
      </w:r>
      <w:r>
        <w:rPr>
          <w:b/>
          <w:bCs/>
          <w:color w:val="000000"/>
          <w:sz w:val="24"/>
        </w:rPr>
        <w:t>米栏预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清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忠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浩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永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重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>
          <w:trHeight w:val="2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晓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奕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犯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佳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怡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骏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佳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民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子：</w:t>
      </w:r>
      <w:r>
        <w:rPr>
          <w:b/>
          <w:bCs/>
          <w:color w:val="000000"/>
          <w:sz w:val="24"/>
        </w:rPr>
        <w:t>400</w:t>
      </w:r>
      <w:r>
        <w:rPr>
          <w:b/>
          <w:bCs/>
          <w:color w:val="000000"/>
          <w:sz w:val="24"/>
        </w:rPr>
        <w:t>米栏预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喜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延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圣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鹏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亚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春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雪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.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4"/>
        </w:rPr>
        <w:t>男子：</w:t>
      </w:r>
      <w:r>
        <w:rPr>
          <w:b/>
          <w:bCs/>
          <w:color w:val="000000"/>
          <w:sz w:val="24"/>
        </w:rPr>
        <w:t>400</w:t>
      </w:r>
      <w:r>
        <w:rPr>
          <w:b/>
          <w:bCs/>
          <w:color w:val="000000"/>
          <w:sz w:val="24"/>
        </w:rPr>
        <w:t>米栏预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人，共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组，按成绩取前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国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6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1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昊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永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毅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</w:tr>
      <w:tr>
        <w:trPr>
          <w:trHeight w:val="2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怡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演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晓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骏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6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4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米预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决赛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米预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决赛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.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米预决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组，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.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.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米预决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组，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6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8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.78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.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.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.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师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米预决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组，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.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6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0×6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米迎面接力预决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决赛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1.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6.5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4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5.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4.1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9.8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3.4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5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5.8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6.4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5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步步为赢”接力预决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按成绩取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决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56"/>
        <w:gridCol w:w="820"/>
        <w:gridCol w:w="876"/>
        <w:gridCol w:w="1057"/>
        <w:gridCol w:w="1356"/>
        <w:gridCol w:w="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56"/>
        <w:gridCol w:w="820"/>
        <w:gridCol w:w="876"/>
        <w:gridCol w:w="1057"/>
        <w:gridCol w:w="1356"/>
        <w:gridCol w:w="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56"/>
        <w:gridCol w:w="820"/>
        <w:gridCol w:w="876"/>
        <w:gridCol w:w="1057"/>
        <w:gridCol w:w="1356"/>
        <w:gridCol w:w="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56"/>
        <w:gridCol w:w="820"/>
        <w:gridCol w:w="876"/>
        <w:gridCol w:w="1057"/>
        <w:gridCol w:w="1356"/>
        <w:gridCol w:w="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56"/>
        <w:gridCol w:w="820"/>
        <w:gridCol w:w="876"/>
        <w:gridCol w:w="1057"/>
        <w:gridCol w:w="1356"/>
        <w:gridCol w:w="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决赛前八名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组男子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米决赛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名单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57"/>
        <w:gridCol w:w="952"/>
        <w:gridCol w:w="993"/>
        <w:gridCol w:w="1116"/>
        <w:gridCol w:w="1116"/>
        <w:gridCol w:w="1093"/>
        <w:gridCol w:w="1095"/>
        <w:gridCol w:w="109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宏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岳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明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定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志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晟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守阳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男子</w:t>
      </w:r>
      <w:r>
        <w:rPr/>
        <w:t>1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女子</w:t>
      </w:r>
      <w:r>
        <w:rPr/>
        <w:t>1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02"/>
        <w:gridCol w:w="1116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书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书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圆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女子</w:t>
      </w:r>
      <w:r>
        <w:rPr/>
        <w:t>1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兢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学生组男子</w:t>
      </w:r>
      <w:r>
        <w:rPr/>
        <w:t>2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16"/>
        <w:gridCol w:w="1102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苏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宏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定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岳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敬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男子</w:t>
      </w:r>
      <w:r>
        <w:rPr/>
        <w:t>2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舒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女子</w:t>
      </w:r>
      <w:r>
        <w:rPr/>
        <w:t>2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16"/>
        <w:gridCol w:w="1102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书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圆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英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亚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女子</w:t>
      </w:r>
      <w:r>
        <w:rPr/>
        <w:t>2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兢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学生组男子</w:t>
      </w:r>
      <w:r>
        <w:rPr/>
        <w:t>4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16"/>
        <w:gridCol w:w="1102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晓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苏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志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江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茆大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由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7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男子</w:t>
      </w:r>
      <w:r>
        <w:rPr/>
        <w:t>4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耀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舒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8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女子</w:t>
      </w:r>
      <w:r>
        <w:rPr/>
        <w:t>4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16"/>
        <w:gridCol w:w="1102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艳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晶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英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海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议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燕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冬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茵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女子</w:t>
      </w:r>
      <w:r>
        <w:rPr/>
        <w:t>4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1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组男子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米决赛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16"/>
        <w:gridCol w:w="1102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晓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茆大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洋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志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祥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亚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由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7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.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.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.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.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.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.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男子</w:t>
      </w:r>
      <w:r>
        <w:rPr/>
        <w:t>8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1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8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组女子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米决赛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116"/>
        <w:gridCol w:w="1102"/>
        <w:gridCol w:w="1101"/>
        <w:gridCol w:w="1100"/>
        <w:gridCol w:w="1101"/>
        <w:gridCol w:w="1101"/>
        <w:gridCol w:w="11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莹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晶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艳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议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金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茵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冬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7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7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4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5.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3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女子</w:t>
      </w:r>
      <w:r>
        <w:rPr/>
        <w:t>8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学生组男子</w:t>
      </w:r>
      <w:r>
        <w:rPr/>
        <w:t>15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  <w:tab w:val="center" w:pos="5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栋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宇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洋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帅富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志家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8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6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7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8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1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1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4.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组女子</w:t>
      </w:r>
      <w:r>
        <w:rPr>
          <w:b/>
          <w:bCs/>
          <w:sz w:val="24"/>
        </w:rPr>
        <w:t>1500</w:t>
      </w:r>
      <w:r>
        <w:rPr>
          <w:b/>
          <w:bCs/>
          <w:sz w:val="24"/>
        </w:rPr>
        <w:t>米决赛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莹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铃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青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金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叶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二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5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5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6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0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4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2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8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1.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女子</w:t>
      </w:r>
      <w:r>
        <w:rPr/>
        <w:t>1500</w:t>
      </w:r>
      <w:r>
        <w:rPr/>
        <w:t>米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女子</w:t>
      </w:r>
      <w:r>
        <w:rPr/>
        <w:t>30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铃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青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叶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阙晓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薛炜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千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6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2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7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7.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6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9.4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男子</w:t>
      </w:r>
      <w:r>
        <w:rPr/>
        <w:t>50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栋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宇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帅富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牧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翔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2.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9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45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0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8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7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3.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学生组男子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1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学生组女子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1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税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学生组男子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4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.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学生组男子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4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.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学生组女子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400</w:t>
      </w:r>
      <w:r>
        <w:rPr/>
        <w:t>米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8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.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组男子</w:t>
      </w:r>
      <w:r>
        <w:rPr>
          <w:b/>
          <w:bCs/>
          <w:sz w:val="24"/>
        </w:rPr>
        <w:t>110</w:t>
      </w:r>
      <w:r>
        <w:rPr>
          <w:b/>
          <w:bCs/>
          <w:sz w:val="24"/>
        </w:rPr>
        <w:t>米栏决赛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名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1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晓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骏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奕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怡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组高水平男子</w:t>
      </w:r>
      <w:r>
        <w:rPr>
          <w:b/>
          <w:bCs/>
          <w:sz w:val="24"/>
        </w:rPr>
        <w:t>110</w:t>
      </w:r>
      <w:r>
        <w:rPr>
          <w:b/>
          <w:bCs/>
          <w:sz w:val="24"/>
        </w:rPr>
        <w:t>米栏决赛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女子</w:t>
      </w:r>
      <w:r>
        <w:rPr/>
        <w:t>100</w:t>
      </w:r>
      <w:r>
        <w:rPr/>
        <w:t>米栏决赛前</w:t>
      </w:r>
      <w:r>
        <w:rPr/>
        <w:t>8</w:t>
      </w:r>
      <w:r>
        <w:rPr/>
        <w:t>名名单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鹏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春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丽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凌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丹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男子</w:t>
      </w:r>
      <w:r>
        <w:rPr/>
        <w:t>400</w:t>
      </w:r>
      <w:r>
        <w:rPr/>
        <w:t>米栏决赛前</w:t>
      </w:r>
      <w:r>
        <w:rPr/>
        <w:t>8</w:t>
      </w:r>
      <w:r>
        <w:rPr/>
        <w:t>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晓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永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骏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昊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4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6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男子</w:t>
      </w:r>
      <w:r>
        <w:rPr/>
        <w:t>400</w:t>
      </w:r>
      <w:r>
        <w:rPr/>
        <w:t>米栏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1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演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6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学生组女子</w:t>
      </w:r>
      <w:r>
        <w:rPr/>
        <w:t>400</w:t>
      </w:r>
      <w:r>
        <w:rPr/>
        <w:t>米栏决赛前</w:t>
      </w:r>
      <w:r>
        <w:rPr/>
        <w:t>8</w:t>
      </w:r>
      <w:r>
        <w:rPr/>
        <w:t>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鹏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春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雪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圣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亚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组高水平女子</w:t>
      </w:r>
      <w:r>
        <w:rPr/>
        <w:t>400</w:t>
      </w:r>
      <w:r>
        <w:rPr/>
        <w:t>米栏决赛前</w:t>
      </w:r>
      <w:r>
        <w:rPr/>
        <w:t>3</w:t>
      </w:r>
      <w:r>
        <w:rPr/>
        <w:t>名名单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喜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师生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100</w:t>
      </w:r>
      <w:r>
        <w:rPr/>
        <w:t>米混合接力决赛前</w:t>
      </w:r>
      <w:r>
        <w:rPr/>
        <w:t>8</w:t>
      </w:r>
      <w:r>
        <w:rPr/>
        <w:t>名名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8"/>
        <w:gridCol w:w="1116"/>
        <w:gridCol w:w="1116"/>
        <w:gridCol w:w="1116"/>
        <w:gridCol w:w="1112"/>
        <w:gridCol w:w="1112"/>
        <w:gridCol w:w="1112"/>
        <w:gridCol w:w="11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/>
        <w:t>60</w:t>
      </w:r>
      <w:r>
        <w:rPr/>
        <w:t>米迎面接力决赛前</w:t>
      </w:r>
      <w:r>
        <w:rPr/>
        <w:t>8</w:t>
      </w:r>
      <w:r>
        <w:rPr/>
        <w:t>名名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8"/>
        <w:gridCol w:w="936"/>
        <w:gridCol w:w="936"/>
        <w:gridCol w:w="936"/>
        <w:gridCol w:w="1116"/>
        <w:gridCol w:w="936"/>
        <w:gridCol w:w="936"/>
        <w:gridCol w:w="9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5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5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5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6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4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6.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步步为赢接力决赛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8"/>
        <w:gridCol w:w="936"/>
        <w:gridCol w:w="936"/>
        <w:gridCol w:w="936"/>
        <w:gridCol w:w="1116"/>
        <w:gridCol w:w="936"/>
        <w:gridCol w:w="936"/>
        <w:gridCol w:w="9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2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8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2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4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4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8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广播操比赛前</w:t>
      </w:r>
      <w:r>
        <w:rPr/>
        <w:t>8</w:t>
      </w:r>
      <w:r>
        <w:rPr/>
        <w:t>名名单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8"/>
        <w:gridCol w:w="875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男子组铅球成绩前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皓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长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会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学生男子高水平组铅球成绩前</w:t>
      </w:r>
      <w:r>
        <w:rPr/>
        <w:t>3</w:t>
      </w:r>
      <w:r>
        <w:rPr/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女子组铅球成绩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娟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宜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玉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奚春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学生女子高水平组铅球成绩前</w:t>
      </w:r>
      <w:r>
        <w:rPr/>
        <w:t>3</w:t>
      </w:r>
      <w:r>
        <w:rPr/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幸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男子组跳远成绩前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明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恒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良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霄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俊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男子高水平组跳远成绩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女子组跳远成绩前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璐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海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思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组男子三级跳远成绩前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海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恒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彐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学生男子高水平组三级跳远成绩前</w:t>
      </w:r>
      <w:r>
        <w:rPr/>
        <w:t>3</w:t>
      </w:r>
      <w:r>
        <w:rPr/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演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学生女子三级跳远成绩前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璐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叶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学生女子高水平组三级跳远成绩前</w:t>
      </w:r>
      <w:r>
        <w:rPr/>
        <w:t>8</w:t>
      </w:r>
      <w:r>
        <w:rPr/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幸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男子组跳高成绩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海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雨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男子高水平组跳高成绩前</w:t>
      </w:r>
      <w:r>
        <w:rPr/>
        <w:t>3</w:t>
      </w:r>
      <w:r>
        <w:rPr/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女子组跳高成绩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雨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书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凌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冠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学生女子组高水平跳高成绩前</w:t>
      </w:r>
      <w:r>
        <w:rPr/>
        <w:t>3</w:t>
      </w:r>
      <w:r>
        <w:rPr/>
        <w:t>名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8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94"/>
        <w:gridCol w:w="736"/>
        <w:gridCol w:w="729"/>
        <w:gridCol w:w="760"/>
        <w:gridCol w:w="325"/>
        <w:gridCol w:w="626"/>
        <w:gridCol w:w="274"/>
        <w:gridCol w:w="453"/>
        <w:gridCol w:w="439"/>
        <w:gridCol w:w="406"/>
        <w:gridCol w:w="450"/>
        <w:gridCol w:w="178"/>
        <w:gridCol w:w="722"/>
        <w:gridCol w:w="258"/>
        <w:gridCol w:w="642"/>
        <w:gridCol w:w="338"/>
        <w:gridCol w:w="696"/>
        <w:gridCol w:w="586"/>
        <w:gridCol w:w="141"/>
        <w:gridCol w:w="579"/>
        <w:gridCol w:w="623"/>
        <w:gridCol w:w="277"/>
        <w:gridCol w:w="579"/>
        <w:gridCol w:w="141"/>
        <w:gridCol w:w="672"/>
        <w:gridCol w:w="952"/>
        <w:gridCol w:w="8"/>
        <w:gridCol w:w="274"/>
      </w:tblGrid>
      <w:tr>
        <w:trPr>
          <w:trHeight w:val="397" w:hRule="atLeast"/>
        </w:trPr>
        <w:tc>
          <w:tcPr>
            <w:tcW w:w="1550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男子团体总分表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4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4×1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4×4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栏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  <w:t>4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18"/>
                <w:szCs w:val="18"/>
              </w:rPr>
              <w:t>米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0"/>
                <w:sz w:val="18"/>
                <w:szCs w:val="18"/>
              </w:rPr>
              <w:t>跳远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0"/>
                <w:sz w:val="18"/>
                <w:szCs w:val="18"/>
              </w:rPr>
              <w:t>跳高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0"/>
                <w:sz w:val="18"/>
                <w:szCs w:val="18"/>
              </w:rPr>
              <w:t>铅球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0"/>
                <w:sz w:val="18"/>
                <w:szCs w:val="18"/>
              </w:rPr>
              <w:t>合计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国际经贸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财政与税务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66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营销与物流管理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应用数学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新闻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红山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8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1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团体总分表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栏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米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跳远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跳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铅球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国际经贸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财政与税务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营销与物流管理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应用数学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新闻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红山学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.5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3"/>
        <w:gridCol w:w="1797"/>
      </w:tblGrid>
      <w:tr>
        <w:trPr>
          <w:trHeight w:val="499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男子团体总分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8"/>
                <w:szCs w:val="28"/>
              </w:rPr>
              <w:t>名次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8"/>
                <w:szCs w:val="28"/>
              </w:rPr>
              <w:t>团体总分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一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会计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66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二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红山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03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三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国际经贸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4.5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四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金融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五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工商管理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六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营销与物流管理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七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管理科学与工程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0"/>
                <w:szCs w:val="40"/>
              </w:rPr>
              <w:t>第八名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信息工程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1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经济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3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财政与税务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9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新闻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食品科学与工程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公共管理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法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外语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应用数学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艺术设计学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研究生处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860"/>
        <w:gridCol w:w="1866"/>
      </w:tblGrid>
      <w:tr>
        <w:trPr>
          <w:trHeight w:val="499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女子团体总分</w:t>
            </w:r>
          </w:p>
        </w:tc>
      </w:tr>
      <w:tr>
        <w:trPr>
          <w:trHeight w:val="499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8"/>
                <w:szCs w:val="28"/>
              </w:rPr>
              <w:t>名次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8"/>
                <w:szCs w:val="28"/>
              </w:rPr>
              <w:t>团体总分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一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红山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40.5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二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会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8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三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国际经贸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5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四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经济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五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金融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六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工商管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七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信息工程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.5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第八名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公共管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4.5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营销与物流管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9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管理科学与工程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财政与税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食品科学与工程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法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外语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应用数学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艺术设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新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0"/>
                <w:szCs w:val="40"/>
              </w:rPr>
              <w:t>研究生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851"/>
        <w:gridCol w:w="2181"/>
      </w:tblGrid>
      <w:tr>
        <w:trPr>
          <w:trHeight w:val="720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团体总分表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名次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院系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团体总分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一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会计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84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二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红山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04.5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三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国际经贸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13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四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工商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51.5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五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金融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44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六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经济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27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七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营销与物流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12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八名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信息工程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5.5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管理科学与工程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78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公共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7.5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财政与税务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3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食品科学与工程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4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法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8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新闻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8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研究生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9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外语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应用数学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44"/>
                <w:szCs w:val="44"/>
              </w:rPr>
              <w:t>艺术设计学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3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2"/>
        <w:gridCol w:w="1709"/>
        <w:gridCol w:w="3366"/>
        <w:gridCol w:w="2575"/>
        <w:gridCol w:w="997"/>
        <w:gridCol w:w="997"/>
      </w:tblGrid>
      <w:tr>
        <w:trPr>
          <w:trHeight w:val="397" w:hRule="atLeast"/>
        </w:trPr>
        <w:tc>
          <w:tcPr>
            <w:tcW w:w="14320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总分计算表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院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团体总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师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×1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师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×6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米迎面接力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步步为赢”接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广播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附加分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经济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国际经贸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金融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财政与税务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会计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工商管理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1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营销与物流管理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管理科学与工程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公共管理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法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外语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食品科学与工程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信息工程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5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应用数学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艺术设计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新闻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红山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4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研究生处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5:00Z</dcterms:created>
  <dc:creator>richma</dc:creator>
  <dc:description/>
  <cp:keywords/>
  <dc:language>en-US</dc:language>
  <cp:lastModifiedBy>richma</cp:lastModifiedBy>
  <cp:lastPrinted>2010-10-22T14:57:00Z</cp:lastPrinted>
  <dcterms:modified xsi:type="dcterms:W3CDTF">2010-10-23T06:04:00Z</dcterms:modified>
  <cp:revision>85</cp:revision>
  <dc:subject/>
  <dc:title>径 赛 分 组 表</dc:title>
</cp:coreProperties>
</file>